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AUTORITZACIÓ RELACIONADA A LA PUBLICACIÓ DEL TR, A LES DADES DE CARÀCTER PERSONAL i ALS DRETS D’IMATG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de l’alumne /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tz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treball de recerca, fotos i vídeo elaborats per mi siguin publicats a la pàgina web del Consorci d’educació de Barcelona i Serveis Educatius, durant un període de 5 cursos, amb la finalitat de reconèixer la bona recerca realitzada i fer-ne difusió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 Sí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 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a les pàgines webs del Consorci d’educació de Barcelona i  Serveis Educatius hi consti el meu nom, nom del meu treball i el nom del centr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 Sí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autoritza al Consorci d’Educació de Barcelona a fer un streaming i/o reportatge fotogràfic i audiovisual sobre la Mostra de recerca de ciutat, i a qualsevol activitat que se’n deriv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L’streaming i/o el reportatge fotogràfic i audiovisual podrà ser difós en qualsevol mitjà (TV, premsa, internet, etc.) i suport publicitari i mediàtic (fullets, pàgina web, reportatges, etc.), i incloent qualsevol altre mitjà i suport necessari per a la difusió dels programes i les activitats que desenvolupen les cessionàries, per elles mateixes o en col·laboració amb altres entitats, i sense ànim de lucre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Aquesta autorització tindrà una vigència temporal il·limitada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esta autorització és completament gratuïta, i el sotasignat es compromet a no demanar ni reclamar cap compensació, pagament, reemborsament ni indemnització a canvi d’aquesta autorització emesa lliurement a favor de les cessionàries per a la utilització de la seva imat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í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loc i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a de l’alumne/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1418" w:footer="4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/>
      <w:ind w:right="6366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Calibri" w:hAnsi="Calibri" w:cs="Arial"/>
        <w:b/>
        <w:b/>
        <w:color w:val="0099CC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385445</wp:posOffset>
          </wp:positionV>
          <wp:extent cx="92710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99CC"/>
        <w:sz w:val="36"/>
        <w:szCs w:val="36"/>
      </w:rPr>
      <w:t xml:space="preserve">            </w:t>
    </w:r>
    <w:r>
      <w:rPr>
        <w:rFonts w:cs="Arial" w:ascii="Calibri" w:hAnsi="Calibri"/>
        <w:b/>
        <w:color w:val="0099CC"/>
        <w:sz w:val="36"/>
        <w:szCs w:val="36"/>
      </w:rPr>
      <w:t>Mostra de Recerca Jove de Barcelona– 2022-2023</w:t>
    </w:r>
  </w:p>
  <w:p>
    <w:pPr>
      <w:pStyle w:val="Header"/>
      <w:rPr>
        <w:rFonts w:ascii="Calibri" w:hAnsi="Calibri" w:cs="Arial"/>
        <w:b/>
        <w:b/>
        <w:color w:val="0099CC"/>
        <w:sz w:val="36"/>
        <w:szCs w:val="36"/>
      </w:rPr>
    </w:pPr>
    <w:r>
      <w:rPr>
        <w:rFonts w:cs="Arial" w:ascii="Calibri" w:hAnsi="Calibri"/>
        <w:b/>
        <w:color w:val="0099C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xtindependentCar">
    <w:name w:val="Text independent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uppressAutoHyphens w:val="false"/>
      <w:jc w:val="both"/>
    </w:pPr>
    <w:rPr>
      <w:rFonts w:ascii="Arial" w:hAnsi="Arial" w:cs="Arial"/>
      <w:lang w:val="ca-ES"/>
    </w:rPr>
  </w:style>
  <w:style w:type="paragraph" w:styleId="Normal1">
    <w:name w:val="LO-normal"/>
    <w:basedOn w:val="Normal"/>
    <w:qFormat/>
    <w:pPr>
      <w:suppressAutoHyphens w:val="false"/>
      <w:jc w:val="both"/>
    </w:pPr>
    <w:rPr>
      <w:rFonts w:ascii="Comic Sans MS" w:hAnsi="Comic Sans MS" w:cs="Comic Sans MS"/>
      <w:sz w:val="16"/>
    </w:rPr>
  </w:style>
  <w:style w:type="paragraph" w:styleId="Identificador">
    <w:name w:val="identificador"/>
    <w:basedOn w:val="Normal"/>
    <w:qFormat/>
    <w:pPr>
      <w:suppressAutoHyphens w:val="false"/>
    </w:pPr>
    <w:rPr>
      <w:rFonts w:ascii="Comic Sans MS" w:hAnsi="Comic Sans MS" w:cs="Comic Sans MS"/>
      <w:b/>
    </w:rPr>
  </w:style>
  <w:style w:type="paragraph" w:styleId="Pargrafdellista">
    <w:name w:val="Paràgraf de l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ce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7:00Z</dcterms:created>
  <dc:creator>crp les corts</dc:creator>
  <dc:description/>
  <cp:keywords/>
  <dc:language>en-US</dc:language>
  <cp:lastModifiedBy>Navarro Jimenez, Susana</cp:lastModifiedBy>
  <cp:lastPrinted>2016-11-16T14:16:00Z</cp:lastPrinted>
  <dcterms:modified xsi:type="dcterms:W3CDTF">2022-12-21T12:23:00Z</dcterms:modified>
  <cp:revision>10</cp:revision>
  <dc:subject/>
  <dc:title>FITXA DE PARTICIPACIÓ ESO</dc:title>
</cp:coreProperties>
</file>