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VENI DE COL·LABORACIÓ ENTRE  EL CONSORCI D’EDUCACIÓ DE BARCELONA I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OM DE L'ENTITAT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N RELACIÓ AMB EL PROJECTE DE SERVEI COMUNITA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celona 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dia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/d’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mes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any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UNIT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L CONSORCI D’EDUCACIÓ DE BARCEL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nyora Mercè Massa i Rincón, gerent del Consorci d’Educació de Barcelona, amb seu a la Plaça d’Urquinaona, núm. 6, 08010 Barcelona, NIF Q-0801205-F actuant en nom i representació d’aquesta institució, d’acord amb l’article 20 de les Normes de Gestió Econòmiques del Consorci d’Educació aprovades pel seu Consell de Direcció  de 25 d’abril de 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L’ENTIT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enyor o senyor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i dos cognoms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m 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càrrec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mb domicili 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b NI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ctuant com a representant legal d’aquesta institució, d’acord amb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estatuts o equivalen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EXPOS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el Consorci d’Educació de Barcelona, es fa ressò de la necessitat de promoure entre l’alumnat el compromís cívic i el voluntariat i desenvolupa el Projecte de Servei Comunitari per a l’alumnat d’educació secundària obligatòria, tal i com consta en el seu pla de treball en línia amb el Departament d’Ensenyament, com un instrument per desenvolupar la competència social i ciutadana. El Servei Comunitari desenvolupat amb metodologia d’aprenentatge servei, esdevé un model en el que l’aprenentatge millora el servei a la comunitat i el servei dóna sentit a l’aprenentatge. El Servei Comunitari permet a l’alumnat analitzar el seu entorn i elaborar propostes per millorar-lo, promovent així l’educació en valors, el compromís cívic i el voluntari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tant el Consorci d’Educació de Barcelona com l’entita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len afavorir la implementació del projecte de Servei Comunitari entre els estudiants d’educació secundària amb la finalitat que experimentin i protagonitzin, al llarg de la seva trajectòria escolar,  accions de compromís cívic, aprenguin en l’exercici actiu de la ciutadania i posin en joc els seus coneixements i capacitats al servei de la comuni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Servei Comunitari utilitza la metodologia d’Aprenentatge Servei, proposta educativa que combina processos d’aprenentatge i de servei a la comunitat en un sol projecte ben articu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l’entit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enta el seu treball com un procés per a la millora social en el seu àmbit d’actuaci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es dues parts estan interessades a col·laborar en aquest projecte, i per tot això, reconeixent-se mútua capacitat per actuar, acorden formalitzar el present conveni de conformitat amb les següents clàusules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ÀUSU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ra</w:t>
      </w:r>
      <w:r>
        <w:rPr>
          <w:rFonts w:cs="Arial" w:ascii="Arial" w:hAnsi="Arial"/>
          <w:sz w:val="22"/>
          <w:szCs w:val="22"/>
        </w:rPr>
        <w:t xml:space="preserve">. L’objecte d’aquest conveni és establir els termes de la col·laboració entre el Consorci d’Educació de Barcelona i l’entit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 desenvolupar el Projecte de Servei Comunitari, que es concretarà en un document de compromís que l’entitat signarà amb cada un dels centres educatius que realitzin el projec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ona.</w:t>
      </w:r>
      <w:r>
        <w:rPr>
          <w:rFonts w:cs="Arial" w:ascii="Arial" w:hAnsi="Arial"/>
          <w:sz w:val="22"/>
          <w:szCs w:val="22"/>
        </w:rPr>
        <w:t xml:space="preserve"> L’entita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 compromet a participar en el disseny i la realització de les accions de difusió del Projecte de Servei Comun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ra</w:t>
      </w:r>
      <w:r>
        <w:rPr>
          <w:rFonts w:cs="Arial" w:ascii="Arial" w:hAnsi="Arial"/>
          <w:sz w:val="22"/>
          <w:szCs w:val="22"/>
        </w:rPr>
        <w:t>. Els participants en el Projecte de Servei Comunitari seran alumnes de d’educació secundària obligatòria, degudament autoritzats pels pares, mares o tutors/es legals. L’alumnat podrà col·laborar amb l’entitat sense que aquesta col·laboració comporti més obligacions que les que consten en aquest conveni. L’alumnat no rebrà cap mena de retribució econòmica o contraprestació, ni assumirà responsabilitats pròpies de l’entit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</w:t>
      </w:r>
      <w:r>
        <w:rPr>
          <w:rFonts w:cs="Arial" w:ascii="Arial" w:hAnsi="Arial"/>
          <w:sz w:val="22"/>
          <w:szCs w:val="22"/>
        </w:rPr>
        <w:t xml:space="preserve">. L’entita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 compromet 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bre la formació per desenvolupar el Projecte de Servei Comunitar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·laborar en la concreció, seguiment i valoració del projec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 la formació inicial de l’alumnat d’educació secundaria obligatòria, que participi en el projecte, per al desenvolupament del Servei Comunita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l·laborar i coordinar-se amb els professionals dels centres educatius que actuïn com a responsables per tal d’obtenir el màxim d’efectivitat en les activita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ar una assegurança de responsabilitat civi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ondre les pràctiques de referència que es realitz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nquena. </w:t>
      </w:r>
      <w:r>
        <w:rPr>
          <w:rFonts w:cs="Arial" w:ascii="Arial" w:hAnsi="Arial"/>
          <w:sz w:val="22"/>
          <w:szCs w:val="22"/>
        </w:rPr>
        <w:t>El Consorci d’Educació de Barcelona es compromet 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nyar i planificar el projec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rtar els centres educatius que participin en el projec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enyar, coordinar i assumir la formació a centres educatius, agents educatius i entitats implicades d’aquesta proposta educati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 el seguiment i la valoració de l’actuació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la coordinació entre el centres educatius i les entitats participants per tal d’obtenir el màxim d’efectivitat en les activita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ondre les pràctiques de referència que es realitz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sena. </w:t>
      </w:r>
      <w:r>
        <w:rPr>
          <w:rFonts w:cs="Arial" w:ascii="Arial" w:hAnsi="Arial"/>
          <w:sz w:val="22"/>
          <w:szCs w:val="22"/>
        </w:rPr>
        <w:t xml:space="preserve">Totes les parts faran constar la col·laboració del Consorci d’Educació de Barcelona i l’entit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 les actuacions objecte d’aquest conveni que es duguin a terme tant en actes públics com en qualsevol mitjà de divulgaci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ena. </w:t>
      </w:r>
      <w:r>
        <w:rPr>
          <w:rFonts w:cs="Arial" w:ascii="Arial" w:hAnsi="Arial"/>
          <w:sz w:val="22"/>
          <w:szCs w:val="22"/>
        </w:rPr>
        <w:t xml:space="preserve">Per a la valoració i el seguiment de les actuacions objecte d’aquest conveni, el Consorci d’Educació de Barcelona i l’entita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stabliran una comissió de seguiment que es reunirà com a mínim un cop a l’a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uitena. </w:t>
      </w:r>
      <w:r>
        <w:rPr>
          <w:rFonts w:cs="Arial" w:ascii="Arial" w:hAnsi="Arial"/>
          <w:bCs/>
          <w:color w:val="000000"/>
          <w:sz w:val="22"/>
          <w:szCs w:val="22"/>
        </w:rPr>
        <w:t>Les parts es comprometen a complir allò que estableix la Llei Orgànica 3/2018, de 5 de desembre, de Protecció de Dades Personals i Garantia dels Drets Digitals (BOE núm. 294, de 6/12/2018) i supletòriament, en allò que no estigui desenvolupat, el Reglament (UE) 2016/679 del Parlament Europeu i del Consell, de 27 d'abril de 2016, relatiu a la protecció de les persones físiques . Així mateix es respectarà tot allò establert a la llei orgànica 1/1982 del 5 de maig de protecció civil del dret a l’honor, a la intimitat personal i familiar i a la pròpia imatg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ven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es parts es comprometen a complir la normativa vigent en matèria de protecció del menor, i concretament la Llei 26/2015, de 28 de juliol, de modificació del sistema de protecció a la infància i a l'adolescència que modifica la Llei orgànica 1/1996, de 15 de gener de Protecció jurídica del menor, de modificació parcial del Codi Civil i de la Llei d’Enjudiciament Civil. Concretament, la modificació de l'article 13 que preveu que serà requisit per a l’accés i exercici a les professions, oficis i activitats que impliquin contacte habitual amb menors, el no haver estat condemnat per sentència ferma per cap delicte contra la llibertat i indemnitat sexual, que haurà de ser acreditat mitjançant l’aportació del certificat correspone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na.</w:t>
      </w:r>
      <w:r>
        <w:rPr>
          <w:rFonts w:cs="Arial" w:ascii="Arial" w:hAnsi="Arial"/>
          <w:sz w:val="22"/>
          <w:szCs w:val="22"/>
        </w:rPr>
        <w:t xml:space="preserve"> La signatura d’aquest acord no suposa cap despesa per al Consorci d’Educació de Barcelona ni per a l’entita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nzena. </w:t>
      </w:r>
      <w:r>
        <w:rPr>
          <w:rFonts w:cs="Arial" w:ascii="Arial" w:hAnsi="Arial"/>
          <w:sz w:val="22"/>
          <w:szCs w:val="22"/>
        </w:rPr>
        <w:t>Aquest conveni entrarà en vigor a partir de la data de la seva signatura. La durada s’estableix per un període de 4 anys, prorrogable de forma expressa per períodes iguals successiu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zena</w:t>
      </w:r>
      <w:r>
        <w:rPr>
          <w:rFonts w:cs="Arial" w:ascii="Arial" w:hAnsi="Arial"/>
          <w:sz w:val="22"/>
          <w:szCs w:val="22"/>
        </w:rPr>
        <w:t>. Seran causes de resolució del conve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 Mutu acord de les parts manifestat per escr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- Denúncia d’una de les parts feta amb un mínim de tres mesos d’antelaci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 Les generals establertes per la legislació vig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retzena</w:t>
      </w:r>
      <w:r>
        <w:rPr>
          <w:rFonts w:cs="Arial" w:ascii="Arial" w:hAnsi="Arial"/>
          <w:sz w:val="22"/>
          <w:szCs w:val="22"/>
        </w:rPr>
        <w:t>. Aquest conveni té naturalesa administrativa, li és d’aplicació la Llei 39/2015, d’1 d’octubre, del procediment comú de les administracions públiques, i la Llei 26/2010, de 3 d’agost, així com les normes generals de dret administratiu, els principis de bona administració i l’ordenament jurídic en gen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resolució de les diferències d’interpretació i compliment que poguessin sorgir en l’execució d’aquest conveni es portarà a terme de forma amistosa a través de la comissió de seguiment. Tot i així, en el cas que no es puguin resoldre les diferències s’estarà al que disposi la Llei 29/1998, de 13 de juliol de la jurisdicció contenciosa ad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erquè així consti, en prova de conformitat i acceptació, les dues parts signen aquest conveni, per duplicat i a un sol efecte, en el lloc i la data indicats a l’encapçala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 Consorci d’Educació de Barcelona</w:t>
        <w:tab/>
        <w:tab/>
        <w:t xml:space="preserve">Per l’entita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de l'entitat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è Massa Rincón, </w:t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nom i dos cognoms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rent </w:t>
        <w:tab/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(càrrec)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588" w:right="1701" w:gutter="0" w:header="0" w:top="1560" w:footer="766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euCar">
    <w:name w:val="Peu Car"/>
    <w:qFormat/>
    <w:rPr>
      <w:rFonts w:ascii="Arial" w:hAnsi="Arial" w:cs="Arial"/>
      <w:sz w:val="22"/>
      <w:szCs w:val="22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5_basica_CEB_logo_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4:00Z</dcterms:created>
  <dc:creator>MARIA PLANA CASALS</dc:creator>
  <dc:description/>
  <cp:keywords/>
  <dc:language>en-US</dc:language>
  <cp:lastModifiedBy>MARIA PLANA CASALS</cp:lastModifiedBy>
  <cp:lastPrinted>2012-02-28T19:36:00Z</cp:lastPrinted>
  <dcterms:modified xsi:type="dcterms:W3CDTF">2019-01-28T12:49:00Z</dcterms:modified>
  <cp:revision>6</cp:revision>
  <dc:subject/>
  <dc:title>plantilla basica CEB color</dc:title>
</cp:coreProperties>
</file>