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63500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ERMERA SALUT I ESCOLA, ALT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ERMERA SALUT I ESCOLA, ALTR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) MODEL DE COMUNI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’atenció de DGAIA/FISC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FAX: 93/554.92.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S DEL/LA MEN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  <w:tab/>
        <w:tab/>
        <w:tab/>
        <w:tab/>
        <w:t>Cogno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dat:</w:t>
        <w:tab/>
        <w:tab/>
        <w:tab/>
        <w:t xml:space="preserve">            Adreç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qui v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cognoms del pare, mare, o tutors leg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 DETECT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ipció dels fets que ha motivat la comunicació per part del centre. Incloure la temporalitat i la data de la detec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S DUTES PEL CENTRE DES DEL CONEIXEMENT DEL 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mb qui i com us heu comunic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IXEMENT DEL/LA MENOR I FAMÍLIA. ANTECED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ja heu treballat amb la família prèviament, Comissió Social del centre, informació dels Serveis Socials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I 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 DEL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N Caecilia L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4460</wp:posOffset>
          </wp:positionV>
          <wp:extent cx="1737360" cy="52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N Caecilia LT;PMN Caecilia LT" w:hAnsi="PMN Caecilia LT;PMN Caecilia LT" w:eastAsia="Times New Roman" w:cs="PMN Caecilia LT;PMN Caecilia LT"/>
      <w:color w:val="000000"/>
      <w:sz w:val="24"/>
      <w:szCs w:val="24"/>
      <w:lang w:val="es-ES" w:bidi="ar-SA" w:eastAsia="zh-CN"/>
    </w:rPr>
  </w:style>
  <w:style w:type="paragraph" w:styleId="Textoindependiente">
    <w:name w:val="Texto independiente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ygonzalez</dc:creator>
  <dc:description/>
  <cp:keywords/>
  <dc:language>en-US</dc:language>
  <cp:lastModifiedBy>.</cp:lastModifiedBy>
  <cp:lastPrinted>2011-06-06T09:05:00Z</cp:lastPrinted>
  <dcterms:modified xsi:type="dcterms:W3CDTF">2012-12-17T12:44:00Z</dcterms:modified>
  <cp:revision>2</cp:revision>
  <dc:subject/>
  <dc:title>RESUM ACTA REUNIÓ GRUP TREBALL PREV</dc:title>
</cp:coreProperties>
</file>